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Internat III LO z Oddziałami Dwujęzycznymi </w:t>
      </w:r>
    </w:p>
    <w:p>
      <w:pPr>
        <w:pStyle w:val="Heading"/>
        <w:rPr/>
      </w:pPr>
      <w:r>
        <w:rPr>
          <w:sz w:val="40"/>
          <w:szCs w:val="40"/>
        </w:rPr>
        <w:t>im. Marynarki Wojennej RP w Gdyni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</w:t>
      </w:r>
    </w:p>
    <w:p>
      <w:pPr>
        <w:pStyle w:val="Normal"/>
        <w:rPr>
          <w:bCs/>
          <w:sz w:val="48"/>
          <w:szCs w:val="36"/>
          <w:u w:val="single"/>
        </w:rPr>
      </w:pPr>
      <w:r>
        <w:rPr>
          <w:bCs/>
          <w:sz w:val="48"/>
          <w:szCs w:val="36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Kwaterowanie w internacie odbywać się będzie </w:t>
        <w:br/>
        <w:t xml:space="preserve">w dniu 01.09.2024r. w  godz. 9.00-21.00 zgodnie </w:t>
        <w:br/>
        <w:t>z harmonogramem czasowym kwaterowania kandydatów przyjętych do internatu III LO w Gdyni.</w:t>
      </w:r>
    </w:p>
    <w:p>
      <w:pPr>
        <w:pStyle w:val="TextBody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W dniu kwaterowania wymagany jest przyjazd rodziców/ opiekunów prawnych w celu zapoznania się i podpisania niezbędnych dokumentów.</w:t>
      </w:r>
    </w:p>
    <w:p>
      <w:pPr>
        <w:pStyle w:val="Normal"/>
        <w:ind w:left="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W dniu kwaterowania prosimy nie przywozić prywatnych mebli typu: biurka, półki i. t.p. </w:t>
      </w:r>
    </w:p>
    <w:p>
      <w:pPr>
        <w:pStyle w:val="Normal"/>
        <w:ind w:left="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Niezbędny sprzęt ucznia w internacie: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nocna lampka typu- „łapka”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poszwy na kołdrę i poduszkę, prześcieradło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36"/>
          <w:szCs w:val="36"/>
        </w:rPr>
        <w:t>koc (jeżeli uczeń chce mieć prywatny)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jest możliwość przywiezienia prywatnej kołdry, podus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4:00Z</dcterms:created>
  <dc:creator>Wanda Wiśniewska</dc:creator>
  <dc:description/>
  <cp:keywords/>
  <dc:language>en-US</dc:language>
  <cp:lastModifiedBy>multi6</cp:lastModifiedBy>
  <cp:lastPrinted>2019-07-05T12:17:00Z</cp:lastPrinted>
  <dcterms:modified xsi:type="dcterms:W3CDTF">2024-08-09T08:14:00Z</dcterms:modified>
  <cp:revision>2</cp:revision>
  <dc:subject/>
  <dc:title>INTERNAT ZSO nr 1 w Gdyni</dc:title>
</cp:coreProperties>
</file>